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424" w:right="-43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生获得已授权发明专利证书在学校网站公示证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应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或论文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明 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明人排序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（      ）发明人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利 号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利申请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 书 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公告日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   月   日  －－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 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公示网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带教导师确认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（或培养单位）就业工作部门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负责人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批注主题 Char"/>
    <w:qFormat/>
    <w:rPr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1:00Z</dcterms:created>
  <dc:creator>liiang</dc:creator>
  <dc:description/>
  <cp:keywords/>
  <dc:language>en-US</dc:language>
  <cp:lastModifiedBy>dell</cp:lastModifiedBy>
  <cp:lastPrinted>2017-04-27T13:30:00Z</cp:lastPrinted>
  <dcterms:modified xsi:type="dcterms:W3CDTF">2019-05-08T08:51:00Z</dcterms:modified>
  <cp:revision>2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