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汽车学院硕士毕业论文导师评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方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1260"/>
        <w:gridCol w:w="360"/>
        <w:gridCol w:w="1080"/>
        <w:gridCol w:w="180"/>
        <w:gridCol w:w="144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导师参考以下评价指标对论文进行综合评分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：</w:t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成果的理论意义、实用价值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理论分析是否严密正确，论据是否充分，计算和实验是否可靠无误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掌握基础理论、专门知识、文献综合分析能力、研究方法和技能的水平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论文有无新的见解或创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作者的态度、认真和投入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通过对论文的评阅，是否推荐为优秀论文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6:00Z</dcterms:created>
  <dc:creator>legend</dc:creator>
  <dc:description/>
  <cp:keywords/>
  <dc:language>en-US</dc:language>
  <cp:lastModifiedBy>dell</cp:lastModifiedBy>
  <cp:lastPrinted>2010-03-15T08:26:00Z</cp:lastPrinted>
  <dcterms:modified xsi:type="dcterms:W3CDTF">2014-11-14T06:27:00Z</dcterms:modified>
  <cp:revision>6</cp:revision>
  <dc:subject/>
  <dc:title>汽车学院硕士研究生答辩规范细则</dc:title>
</cp:coreProperties>
</file>