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>
          <w:sz w:val="28"/>
        </w:rPr>
        <w:t>汽车学院硕士毕业论文答辩质量控制评定表</w:t>
      </w:r>
    </w:p>
    <w:p>
      <w:pPr>
        <w:pStyle w:val="Normal"/>
        <w:spacing w:lineRule="auto" w:line="348"/>
        <w:rPr>
          <w:szCs w:val="21"/>
        </w:rPr>
      </w:pP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向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260"/>
        <w:gridCol w:w="180"/>
        <w:gridCol w:w="1080"/>
        <w:gridCol w:w="1440"/>
        <w:gridCol w:w="162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评价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论文的理论意义、创新点、实用价值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理论分析的严密性和正确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论证过程的充分性、计算和实验的可靠性和无误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掌握基础理论、专门知识、文献综合分析能力、研究方法和技能的水平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语言表达能力、回答问题的正确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是否推荐为优秀论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主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6:00Z</dcterms:created>
  <dc:creator>legend</dc:creator>
  <dc:description/>
  <cp:keywords/>
  <dc:language>en-US</dc:language>
  <cp:lastModifiedBy>dell</cp:lastModifiedBy>
  <cp:lastPrinted>2010-03-15T08:26:00Z</cp:lastPrinted>
  <dcterms:modified xsi:type="dcterms:W3CDTF">2014-11-14T06:27:00Z</dcterms:modified>
  <cp:revision>6</cp:revision>
  <dc:subject/>
  <dc:title>汽车学院硕士研究生答辩规范细则</dc:title>
</cp:coreProperties>
</file>